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.D. 1387 – BATTAGLIA A TERRA DEL S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Cognome:</w:t>
      </w:r>
    </w:p>
    <w:p>
      <w:pPr>
        <w:pStyle w:val="Normal"/>
        <w:rPr/>
      </w:pPr>
      <w:r>
        <w:rPr/>
        <w:t>Data e luogo di nascita:</w:t>
      </w:r>
    </w:p>
    <w:p>
      <w:pPr>
        <w:pStyle w:val="Normal"/>
        <w:rPr/>
      </w:pPr>
      <w:r>
        <w:rPr/>
        <w:t>Residente a:</w:t>
      </w:r>
    </w:p>
    <w:p>
      <w:pPr>
        <w:pStyle w:val="Normal"/>
        <w:rPr/>
      </w:pPr>
      <w:r>
        <w:rPr/>
        <w:t>Cel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Gruppo storico di appartenen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o di partecipare il .........Settembre …..... alla Battaglia a Terra del sole come mercenario ospite del gruppo storico: 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ire 2 foto del costume civile e 2 foto dell’arm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consapevole e ho preso atto che per partecipare alla Battaglia a Terra del Sole bisogna rigorosamente rispettare i regolamenti contenuti sul sito. Se tali regolamenti non verranno da me rispettati gli organizzatori potranno escludermi dall’evento.</w:t>
        <w:br/>
        <w:t>Dichiaro di essere in possesso di regolare assicurazione fornita dal gruppo storico al quale sono regolarmente iscri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gruppo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i aver informato il responsabile del mio gruppo:</w:t>
      </w:r>
    </w:p>
    <w:p>
      <w:pPr>
        <w:pStyle w:val="Normal"/>
        <w:rPr/>
      </w:pPr>
      <w:r>
        <w:rPr/>
        <w:t>Nome e cognome..................................................... della mia partecipazione all'evento A.D.1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. </w:t>
        <w:tab/>
        <w:tab/>
        <w:tab/>
        <w:tab/>
        <w:tab/>
        <w:tab/>
        <w:tab/>
        <w:tab/>
        <w:tab/>
        <w:t>Firma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40:00Z</dcterms:created>
  <dc:creator>Grafico1</dc:creator>
  <dc:description/>
  <dc:language>en-US</dc:language>
  <cp:lastModifiedBy>Utente</cp:lastModifiedBy>
  <dcterms:modified xsi:type="dcterms:W3CDTF">2016-03-02T10:40:00Z</dcterms:modified>
  <cp:revision>2</cp:revision>
  <dc:subject/>
  <dc:title/>
</cp:coreProperties>
</file>